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Лаишевск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ого дома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1.04.2009.г.                        </w:t>
        <w:tab/>
        <w:tab/>
        <w:tab/>
        <w:tab/>
        <w:tab/>
        <w:t>Р.Х. Валиулл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а-психолога Службы сопровождения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ишевского детского до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едагог-психолог назначается и освобождается от должности ди</w:t>
        <w:softHyphen/>
        <w:t>ктором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дагог-психолог должен иметь высшее или среднее психологическое образование либо высшее или среднее педагогическое образ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ополнительной специальностью «Психология» без предъявления требований к стажу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Педагог-психолог подчиняется непосредственно директору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В своей деятельности педагог-психолог руководствуется Конституцией и законами Российской Федерации, Республики Татарстан, указами Президента Российской Федерации и Президента Республики Татарстан, решениями Правительства Российской Федерации и Республики Татарстан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о-правовыми актами детского дом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едагог-психолог соблюдает Конвенцию о правах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педагога-психолога явля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сихолого-педагогическое сопровождение выпускников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рофилактика возникновения социальной дез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казание психологической помощи выпускн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оводит целенаправленную комплексную диагностику психического развития выпуск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яет систематическое наблюдение и контроль за динамикой психического развития выпускников  учреждения, их социальной адаптацией и реабили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местно с руководителем и социальным педагогом службы  определяет уровень социальной адаптации выпускников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Составляет индивидуальные программы постинтернатного сопровождения выпускников, реализует разработанные программы с использованием различных форм и методов (деловые игры, психотренинг и др.)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пособствует гармонизации социальной сферы детского дома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пределяет факторы, препятствующие развитию личности выпускников, и принимает меры по оказанию им  психологической помощи (психокоррекционной, реабилитационной и консультативн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Оказывает психокоррекционную, реабилитационную, консультативную, психологическую помощь выпускникам учреждения в решении их конкретных проблем, в том числе оказывает экстренную психологическую помощь выпускникам с целью мобилизации их физических, духовных, личностных, интеллектуальных ресурсов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кризисного состояния, расширения у них диапазона приемлемых средств для самостоятельного решения возникших проблем и преодоления трудностей, укрепления уверенности в се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водит диагностику профессиональной направленности личности выпускника и профприго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казывает психологическую помощь воспитанникам учреждения и специалистам по налаживанию межличностных отношений, обучает методом бесконфликтного общения с окружающими людьми, способствует социальной адаптации к изменяющимся социаль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условиям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отивирует нуждающихся в социальной поддержке выпускников учреждения на обучение и тр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сультирует работников учреждения по вопросам практического применения психологии, ориентированной на повышение социально-психологической компетенции выпускников  и  специалистов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одит психологическую диагностику различного профиля и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рганизует работу по психоэмоциональной адаптации и реабилитации выпускников учреждения с проблемами в развитии, поведении, общении, имеющих вредные привыч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Ведет документацию по установленной форме и использует ее исключительно в целях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Участвует в планировании и разработке развивающих программ образовательно-воспитательной деятельности с учетом индивидуальных возрастных особенностей личности  выпускников, способствует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16. Даёт рекомендации по оптимальному использованию личных возможностей выпускников в социальных условиях, экономических особенностях их жизни с учётом перспективы развития 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Консультирует работников детского дома по вопросам развития данного образовательного учреждения, практического применения психолого-ориентированной на повышение социально-психологической компетентности выпускников,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Обучает приёмам эффективного общения, саморегуляции психического состоя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ыполняет правила и нормы охраны труда, техники безопасности и противопожар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Вносит предложения по улучшению и оздоровлению условий ведения образовательного и 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Систематически повышает свою профессиональную квалифик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2.Участвует в работе педагогического совета детского дома и совещаниях, проводимых администрацией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3. Соблюдает этические нормы поведения в детском доме, быту,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ствовать в управлении детского дома в порядке, определяемом Ус</w:t>
        <w:softHyphen/>
        <w:t>та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защиту профессиональной чести и достоин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Защищать свои интересы самостоятельно или через предста</w:t>
        <w:softHyphen/>
        <w:t>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а конфиденциальность дисциплинарного (служебного) рассле</w:t>
        <w:softHyphen/>
        <w:t>дования, за исключением случаев, предусмотренных зако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Свободно выбирать и использовать методы и методики психоло</w:t>
        <w:softHyphen/>
        <w:t>го-педагогиче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овышать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Аттестоваться на добровольной основе на соответствующую ква</w:t>
        <w:softHyphen/>
        <w:t>лификационную категорию и получить ее в случае успешного прохож</w:t>
        <w:softHyphen/>
        <w:t>дения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установленном законодательством Российской Федерации по</w:t>
        <w:softHyphen/>
        <w:t>рядке педагог-психолог несет ответственность за жизнь и здоровье выпускников во время индивидуальных и групповых консультаций и иных психолого-педагогических мероприятий, а также за нарушение прав и свобод воспитанников во время про</w:t>
        <w:softHyphen/>
        <w:t>ведения подоб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За неисполнение или ненадлежащее исполнение без уважитель</w:t>
        <w:softHyphen/>
        <w:t>ных причин Устава и Правил внутреннего трудового распорядка учреждения, законных распоряжений директора детского дома и иных локальных норматив</w:t>
        <w:softHyphen/>
        <w:t>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За применение, в том числе однократное, методов воспитания, связанных с физическим  или психическим насилием над личнос</w:t>
        <w:softHyphen/>
        <w:t xml:space="preserve">тью выпускника, а также совершение и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льного проступка педагог-психолог может быть освобожден от: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 виновное причинение детскому дому или участникам воспитатель</w:t>
        <w:softHyphen/>
        <w:t>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ает по графику, составленному и утвержденному директором детского до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ланирует свою работу на каждый учебный год и каждую учебную четверть. План утверждается директором детского дома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тавляет директору детского дома письменный отчет о своей деятельности   по окончании каждой учебной четвер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ет от администрации детского дома материалы нормативно-приказного и организационно-методического характера, знакомится под рас</w:t>
        <w:softHyphen/>
        <w:t>писку с соответствующими докумен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Систематически обменивается информацией по вопросам, входящим в его компетенцию, с администрацией, педагогическими и ме</w:t>
        <w:softHyphen/>
        <w:t>дицинскими работниками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  <w:tab/>
        <w:t>___________________</w:t>
        <w:tab/>
        <w:tab/>
        <w:t>«____» ________________ 20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3:00Z</dcterms:created>
  <dc:creator>777</dc:creator>
  <dc:description/>
  <cp:keywords/>
  <dc:language>en-US</dc:language>
  <cp:lastModifiedBy>DMI</cp:lastModifiedBy>
  <cp:lastPrinted>2010-01-16T02:16:00Z</cp:lastPrinted>
  <dcterms:modified xsi:type="dcterms:W3CDTF">2010-01-15T23:16:00Z</dcterms:modified>
  <cp:revision>13</cp:revision>
  <dc:subject/>
  <dc:title/>
</cp:coreProperties>
</file>